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设立地方工委申请办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一、符合工作委员会申请条件的单位，可直接向中国民协传统书画艺术创作研究中心申报，并填写《中国民协传统书画艺术创作研究中心工作委员会申报书》一式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二、申请单位应向本中心提交以下材料：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申报单位营业执照副本（或事业单位法人证书副本、社会团体法人登记证书副本、办学许可证副本）复印件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；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法人代表身份证、户口簿（主页、本人页）复印件各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；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拟任工委负责人（主任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身份证、户口簿（主页、本人页）复印件各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（此项如果与法人代表是同一人，可不必提供）；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办公场地证明复印件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份（产权证复印件或房屋租赁合同复印件）；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拟任工委负责人（主任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寸正面免冠彩色照片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张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三、请将填好后的《工作委员会申报书》、以上相关材料复印件等，按照通知里的地址，一律采用中国邮政</w:t>
      </w:r>
      <w:r>
        <w:rPr>
          <w:rFonts w:eastAsia="微软雅黑" w:cs="微软雅黑" w:ascii="微软雅黑" w:hAnsi="微软雅黑"/>
          <w:sz w:val="24"/>
        </w:rPr>
        <w:t>EMS</w:t>
      </w:r>
      <w:r>
        <w:rPr>
          <w:rFonts w:ascii="微软雅黑" w:hAnsi="微软雅黑" w:cs="微软雅黑" w:eastAsia="微软雅黑"/>
          <w:sz w:val="24"/>
        </w:rPr>
        <w:t>或速递公司快递方式寄送至中心办公室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四、中国民协传统书画艺术创作研究中心受理申报材料后，组织审核评审、考察，择优审批设立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五、工作委员会经中国民协传统书画艺术创作研究中心审议批准后，由中国民协传统书画艺术创作研究中心和申请单位签订合作协议，中国民协传统书画艺术创作研究中心向申请单位颁发授权证书、聘任证书、牌匾（电子版），工作委员会挂牌成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4:00Z</dcterms:created>
  <dc:creator>xd</dc:creator>
  <dc:description/>
  <dc:language>en-US</dc:language>
  <cp:lastModifiedBy>Administrator</cp:lastModifiedBy>
  <dcterms:modified xsi:type="dcterms:W3CDTF">2017-03-03T01:14:00Z</dcterms:modified>
  <cp:revision>2</cp:revision>
  <dc:subject/>
  <dc:title>关于设立 中国民协传统书画艺术创作研究中心地方工作委员会 的通知</dc:title>
</cp:coreProperties>
</file>